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5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GIACOMETTI 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LLIER T/BOURRIN N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  </w:t>
            </w:r>
            <w:r>
              <w:rPr>
                <w:rFonts w:cs="Arial" w:ascii="Arial" w:hAnsi="Arial"/>
                <w:sz w:val="18"/>
              </w:rPr>
              <w:t xml:space="preserve"> CHEIKH M/ARABI A (ALG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 xml:space="preserve">er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GB"/>
              </w:rPr>
              <w:t>POVH M/POZAR S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LO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/FAGIAN P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ZUCCA S/MANA M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TA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</w:rPr>
              <w:t xml:space="preserve">   CHOUCHANE M/OUEL SGHAÏR Y(TUN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RO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/GRANCIC M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SVALM D/OPACIC M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RB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1758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/CARAVARIO J (</w:t>
            </w:r>
            <w:r>
              <w:rPr>
                <w:rFonts w:cs="Arial" w:ascii="Arial" w:hAnsi="Arial"/>
                <w:b/>
                <w:sz w:val="18"/>
              </w:rPr>
              <w:t>AR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RTINEZ T/BARBANO F</w:t>
            </w:r>
            <w:r>
              <w:rPr>
                <w:rFonts w:cs="Arial" w:ascii="Arial" w:hAnsi="Arial"/>
                <w:b/>
                <w:sz w:val="18"/>
              </w:rPr>
              <w:t xml:space="preserve"> (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 / 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 / GRANCIC Matij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. / CARAVARIO J.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 / GRANCIC 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 / BARBANO F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 / OUEL SGHAÏR Y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 / GRANCIC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 / OUEL SGHAÏR Y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. / CARAVARIO J.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 / BARBANO F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30"/>
          <w:szCs w:val="20"/>
          <w:lang w:val="it-IT"/>
        </w:rPr>
      </w:pPr>
      <w:r>
        <w:rPr>
          <w:sz w:val="30"/>
          <w:szCs w:val="20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5:00Z</dcterms:created>
  <dc:creator>Henri</dc:creator>
  <dc:description/>
  <cp:keywords/>
  <dc:language>en-US</dc:language>
  <cp:lastModifiedBy>sbi</cp:lastModifiedBy>
  <cp:lastPrinted>2014-09-23T16:01:00Z</cp:lastPrinted>
  <dcterms:modified xsi:type="dcterms:W3CDTF">2014-09-27T10:16:00Z</dcterms:modified>
  <cp:revision>22</cp:revision>
  <dc:subject/>
  <dc:title> </dc:title>
</cp:coreProperties>
</file>